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20" w:after="0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20" w:after="0"/>
        <w:ind w:left="360" w:hanging="360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 xml:space="preserve">BASE DI PARTENZA SCIENTIFICA ED </w:t>
      </w:r>
      <w:r>
        <w:rPr>
          <w:rFonts w:cs="Calibri" w:ascii="Calibri" w:hAnsi="Calibri"/>
          <w:b/>
          <w:bCs/>
          <w:caps/>
          <w:color w:val="002060"/>
        </w:rPr>
        <w:t>Obiettivi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Il progetto di ricerca di questo assegno si sviluppa nell'ambito del Progetto PRIN 2017: “</w:t>
      </w:r>
      <w:r>
        <w:rPr>
          <w:i/>
        </w:rPr>
        <w:t xml:space="preserve">The Po-Adriatic source-to-sink system </w:t>
      </w:r>
      <w:r>
        <w:rPr/>
        <w:t>(PASS)</w:t>
      </w:r>
      <w:r>
        <w:rPr>
          <w:i/>
        </w:rPr>
        <w:t>: from modern sedimentary processes to millennial-scale stratigraphic architecture</w:t>
      </w:r>
      <w:r>
        <w:rPr/>
        <w:t>”. In particolare, il presente assegno concerne l’applicazione di tecniche di paleoecologia quantitativa alla successione tardo-Quaternaria del bacino adriatico, focalizzandosi su foraminiferi bentonici e ostracod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Questi gruppi meiofaunistici sono diffusamente utilizzati come indicatori ecologici e paleoambientali in contesti marino-costieri dove numerosi parametri chimico-fisici e biologici controllano l’evoluzione ambientale. Studi ecologici che considerino ambedue i gruppi sono molto scarsi in letteratura (ad esempio, Ferraro et al., 2017; Laut et al., 2016). Sia ostracodi che foraminiferi bentonici sono considerati indicatori (paleo-)ecologici affidabili, ma la loro distribuzione è principalmente controllata da parametri ambientali differenti in contesti costieri (Frenzel e Boomer, 2005; Charrieau et al., 2018). Inoltre, recenti studi hanno dimostrato la validità dei foraminiferi bentonici come bioindicatori dello status di qualità ecologica (EcoQS, Foram-AMBI) in ambienti marini (Bouchet et al., 2012; Jorissen et al., 2018). Attualmente, appare fondamentale comprendere come preservare ambienti lagunari, costieri e marino-marginali, indispensabili fornitori di servizi ecosistemici ma soggetti a degradazione a causa della crescente pressione antropica. Il record fossile delle successioni sedimentarie oloceniche rappresenta un’ottima risorsa per studiare l’evoluzione di questi sistemi. L’elevata risoluzione cronologica della successione olocenica padano-adriatica offre l’opportunità di studiare dinamiche costiere in risposta sia a fenomeni allogenici (come l’innalzamento eustatico) che autogenici (attività di lobi deltizi, variazioni di apporti sedimentari, ecc.), che nell’attuale contesto di cambiamento climatico sono fortemente impattanti sui delicati ambienti costieri e marino-margin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accordo con gli obiettivi del progetto PRIN 2017, al fine di connettere processi sedimentari passati e presenti, l’analisi delle associazioni meiofaunistiche in ambienti attuali dell’area adriatica fornirebbe un ideale </w:t>
      </w:r>
      <w:r>
        <w:rPr>
          <w:i/>
        </w:rPr>
        <w:t xml:space="preserve">modern analogue dataset </w:t>
      </w:r>
      <w:r>
        <w:rPr/>
        <w:t xml:space="preserve">confrontabile con le associazioni fossili. Nella zona costiera padana, i dati sulle associazioni attuali sono piuttosto scarsi (ad esempio D'Onofrio et al., 1976; Coccioni, 2000) e non integrano foraminiferi bentonici e ostracodi. Il presente progetto si propone quindi di analizzare faune a foraminiferi bentonici e ostracodi in ambienti transizionali adriatici (ad es., Sacca di Bellocchio - RA) in relazione a numerosi parametri ambientali (ad esempio, granulometria del substrato, materia organica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icostruzioni paleoambientali basate sull'analisi quantitativa integrata di foraminiferi bentonici e ostracodi sono estremamente rare (Fanget et al., 2013). Nell’area costiera romagnola, analisi micropaleontologiche che includano entrambi i gruppi sono principalmente semi-quantitative (Campo et al., 2017). Tuttavia, la micropaleontologia quantitativa, unita ad analisi sedimentologiche e geochimiche rappresenta un ottimo strumento per ricostruzioni paleoecologiche di dettaglio anche in termini di sotto-ambienti deposizionali, in contesti </w:t>
      </w:r>
      <w:r>
        <w:rPr>
          <w:i/>
        </w:rPr>
        <w:t>onshore</w:t>
      </w:r>
      <w:r>
        <w:rPr/>
        <w:t xml:space="preserve"> e </w:t>
      </w:r>
      <w:r>
        <w:rPr>
          <w:i/>
        </w:rPr>
        <w:t>offshore</w:t>
      </w:r>
      <w:r>
        <w:rPr/>
        <w:t>. Foraminiferi bentonici e ostracodi hanno dimostrato un elevato potenziale di risoluzione paleoambientale nella successione costiera romagnola</w:t>
      </w:r>
      <w:r>
        <w:rPr>
          <w:i/>
        </w:rPr>
        <w:t xml:space="preserve"> </w:t>
      </w:r>
      <w:r>
        <w:rPr/>
        <w:t>(Barbieri e Vaiani, 2018), ma tale approccio non è ancora stato sperimentato in area adria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ll’ambito del progetto PRIN 2017, il presente progetto di ricerca si propone dunque di: a) sviluppare lo studio ecologico delle meiofaune a foraminiferi bentonici e ostracodi, creando database attuali di riferimento per l’area nord adriatica; b) ottenere ricostruzioni paleoambientali ad elevata risoluzione attraverso analisi quantitative multivariate di associazioni a foraminiferi bentonici e ostracodi nella successione tardo-Quaternaria padano-adriatica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360" w:right="-99" w:hanging="360"/>
        <w:jc w:val="both"/>
        <w:rPr>
          <w:rFonts w:ascii="Calibri" w:hAnsi="Calibri" w:cs="Calibri"/>
          <w:caps/>
          <w:color w:val="002060"/>
        </w:rPr>
      </w:pPr>
      <w:r>
        <w:rPr>
          <w:rFonts w:cs="Calibri" w:ascii="Calibri" w:hAnsi="Calibri"/>
          <w:b/>
          <w:bCs/>
          <w:caps/>
          <w:color w:val="002060"/>
        </w:rPr>
        <w:t xml:space="preserve">articolazione del progetto e tempi di realizzazione </w:t>
      </w:r>
    </w:p>
    <w:p>
      <w:pPr>
        <w:pStyle w:val="Normal"/>
        <w:autoSpaceDE w:val="false"/>
        <w:jc w:val="both"/>
        <w:rPr/>
      </w:pPr>
      <w:r>
        <w:rPr/>
        <w:t xml:space="preserve">Il progetto si propone di studiare le meiofaune a foraminiferi e a ostracodi attuali dell'alto Adriatico e quelle fossili presenti nelle successioni di sottosuolo di zone costiere, principalmente nell'area padana. La definizione di associazioni meiofaunistiche basate su analisi statistiche per le zone transizionali e marine dell'Adriatico Settentrionale, costituisce un fondamentale “analogo attuale” al quale potranno essere paragonate le associazioni fossili incluse nelle successioni sedimentarie tardo quaternarie. Grazie ai numerosi sondaggi a carotaggio continuo eseguiti nell'area romagnola, sarà possibile effettuare analisi micropaleontologiche quantitative nei depositi sedimentari olocenici. L’integrazione dei dati ambientali e la comparazione quantitativa delle faune attuali e fossili permetterà di ottenere dettagliate ricostruzioni paleoambientali al fine di comprendere l’evoluzione dei sistemi di retro-barriera e marini in risposta a fattori allogenici o autogenici durante l’attuale interglaciale e la distribuzione geografica dei sotto-ambienti. Il record dei due gruppi sarà quindi confrontato per definire i contributi dei singoli gruppi in termini paleoecologici nei differenti ambienti e sotto-ambienti, ed eventualmente quale sia il migliore indicatore micropaleontologico in contesti marino marginali. 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I primi sei mesi di lavoro saranno dedicati al completamento della raccolta dei dati sulla distribuzione delle meiofaune attuali dell'alto Adriatico di ambiente marino e lagunare. Sarà inoltre eseguita la correlazione tra biocenosi e tanatocenosi con i parametri ambientali, tramite l’applicazione di tecniche statistiche avanzate. I successivi 12 mesi di lavoro saranno dedicati allo studio micropaleontologico di successioni oloceniche da sondaggi opportunamente selezionati. A seguito delle analisi quantitative sulle associazioni a microfossili, si procederà alla comparazione tra le associazioni attuali e fossili tramite analisi statistiche multivariate, che trovano ampia applicazione in ambito paleoecologico. Ci si propone, possibilmente, anche di ricostruire quantitativamente i principali parametri ambientali che controllerebbero la distribuzione della meiofauna. </w:t>
      </w:r>
    </w:p>
    <w:p>
      <w:pPr>
        <w:pStyle w:val="Normal"/>
        <w:autoSpaceDE w:val="false"/>
        <w:jc w:val="both"/>
        <w:rPr/>
      </w:pPr>
      <w:r>
        <w:rPr/>
        <w:t>Il progetto di ricerca prevede anche che parte del tempo sia dedicato alla preparazione di manoscritti scientifici che illustreranno i risultati del lavoro svol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360" w:right="-99" w:hanging="360"/>
        <w:jc w:val="both"/>
        <w:rPr>
          <w:rFonts w:ascii="Calibri" w:hAnsi="Calibri" w:cs="Calibri"/>
          <w:caps/>
          <w:color w:val="002060"/>
        </w:rPr>
      </w:pPr>
      <w:r>
        <w:rPr>
          <w:rFonts w:cs="Calibri" w:ascii="Calibri" w:hAnsi="Calibri"/>
          <w:b/>
          <w:bCs/>
          <w:color w:val="002060"/>
        </w:rPr>
        <w:t>PROGRAMMA FORMATIVO (O PIANO DI ATTIVITÀ) DELL’ASSEGNISTA</w:t>
      </w:r>
    </w:p>
    <w:p>
      <w:pPr>
        <w:pStyle w:val="Normal"/>
        <w:autoSpaceDE w:val="false"/>
        <w:jc w:val="both"/>
        <w:rPr/>
      </w:pPr>
      <w:r>
        <w:rPr/>
        <w:t>Le attività dell’assegnista saranno incentrate principalmente sulla caratterizzazione meiofaunistica di depositi attuali e olocenici in contesti marino marginali e transizionali.</w:t>
      </w:r>
    </w:p>
    <w:p>
      <w:pPr>
        <w:pStyle w:val="Normal"/>
        <w:autoSpaceDE w:val="false"/>
        <w:jc w:val="both"/>
        <w:rPr/>
      </w:pPr>
      <w:r>
        <w:rPr/>
        <w:t xml:space="preserve">In particolare, l’assegnista dovrà condurre analisi delle tanatocenosi della Sacca di Bellocchio in campioni attuali già disponibili, eseguendo il </w:t>
      </w:r>
      <w:r>
        <w:rPr>
          <w:i/>
          <w:iCs/>
        </w:rPr>
        <w:t>picking</w:t>
      </w:r>
      <w:r>
        <w:rPr/>
        <w:t xml:space="preserve"> di almeno 300 esemplari di foraminiferi bentonici in circa 30 campioni e occupandosi dell’attribuzione tassonomica a livello di specie. Analisi multivariate potranno fornire utili indicazioni circa le relazioni tra associazioni meiofaunistiche e parametri ambientali. L’assegnista si occuperà della compilazione del </w:t>
      </w:r>
      <w:r>
        <w:rPr>
          <w:i/>
        </w:rPr>
        <w:t>dataset</w:t>
      </w:r>
      <w:r>
        <w:rPr/>
        <w:t xml:space="preserve"> di riferimento che servirà da base per il confronto con le associazioni a microfossili dell’area padano-adriatica. A tal fine, verranno selezionati opportuni sondaggi nell’ambito del progetto PRIN 2017, eventualmente integrati con </w:t>
      </w:r>
    </w:p>
    <w:p>
      <w:pPr>
        <w:pStyle w:val="Normal"/>
        <w:autoSpaceDE w:val="false"/>
        <w:jc w:val="both"/>
        <w:rPr/>
      </w:pPr>
      <w:r>
        <w:rPr/>
        <w:t>dati micropaleontologici pre-esistenti da comparare con le faune moderne e, possibilmente, ricostruire quantitativamente i parametri ambientali di controllo sulle associazioni a microfossili tramite analisi statistiche, da definire in base alla qualità dei dati ottenuti.</w:t>
      </w:r>
    </w:p>
    <w:p>
      <w:pPr>
        <w:pStyle w:val="Normal"/>
        <w:autoSpaceDE w:val="false"/>
        <w:jc w:val="both"/>
        <w:rPr/>
      </w:pPr>
      <w:r>
        <w:rPr/>
        <w:t xml:space="preserve">L’assegnista sarà coinvolto in attività di campionamento di sondaggi </w:t>
      </w:r>
      <w:r>
        <w:rPr>
          <w:i/>
        </w:rPr>
        <w:t>onshore</w:t>
      </w:r>
      <w:r>
        <w:rPr/>
        <w:t xml:space="preserve"> e </w:t>
      </w:r>
      <w:r>
        <w:rPr>
          <w:i/>
        </w:rPr>
        <w:t>offshore</w:t>
      </w:r>
      <w:r>
        <w:rPr/>
        <w:t xml:space="preserve"> inclusi nel progetto PRIN 2017, per un totale di circa 400 campioni in 8 sondaggi. L’assegnista si occuperà delle analisi preliminari semi-quantitative in 400 campioni e, successivamente, di analizzare quantitativamente le associazioni a foraminiferi bentonici e ostracodi in circa 200 campioni opportunamente selezionati. I dati micropaleontologici ottenuti verranno integrati con dati sedimentologici e geochimici per ottenere ricostruzioni stratigrafiche e paleoambientali ad elevata risoluzione. In particolare, l’assegnista dovrà utilizzare i dati ottenuti anche al fine di determinare l’impatto di cambiamenti paleoambientali a scala di bacino o locale sulle comunità bentoniche. Le associazioni micropaleontologiche oloceniche serviranno inoltre, in aree opportunamente selezionate come ad esempio i sistemi transizionali dell’Adriatico Settentrionale, alla definizione di </w:t>
      </w:r>
      <w:r>
        <w:rPr>
          <w:i/>
        </w:rPr>
        <w:t>reference conditions</w:t>
      </w:r>
      <w:r>
        <w:rPr/>
        <w:t xml:space="preserve"> in ottica di conservazione di ecosistemi potenzialmente soggetti a forte impatto antropico.</w:t>
      </w:r>
    </w:p>
    <w:p>
      <w:pPr>
        <w:pStyle w:val="Normal"/>
        <w:autoSpaceDE w:val="false"/>
        <w:jc w:val="both"/>
        <w:rPr/>
      </w:pPr>
      <w:r>
        <w:rPr/>
        <w:t xml:space="preserve">L’assegnista si occuperà di organizzare i dati ottenuti e le relative interpretazioni in almeno 6 manoscritti scientifici che verranno sottomessi a riviste </w:t>
      </w:r>
      <w:r>
        <w:rPr>
          <w:i/>
          <w:iCs/>
        </w:rPr>
        <w:t xml:space="preserve">peer-reviewed </w:t>
      </w:r>
      <w:r>
        <w:rPr/>
        <w:t>con Impact Fact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TAZIONI:</w:t>
      </w:r>
    </w:p>
    <w:p>
      <w:pPr>
        <w:pStyle w:val="Normal"/>
        <w:autoSpaceDE w:val="false"/>
        <w:jc w:val="both"/>
        <w:rPr/>
      </w:pPr>
      <w:r>
        <w:rPr/>
        <w:t xml:space="preserve">Barbieri, G. &amp; Vaiani, S.C., 2018 - Benthic foraminifera or Ostracoda? </w:t>
      </w:r>
      <w:r>
        <w:rPr>
          <w:lang w:val="en-US"/>
        </w:rPr>
        <w:t>Comparing the accuracy of palaeoenvironmental indicators from a Pleistocene lagoon of the Romagna coastal plain (Italy). Journal of Micropalaeontology, 37, 203–23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ouchet, V.M.P., Alve, E., Rygg, B. &amp; Telford, R.J., 2012. Benthic foraminifera provide a promising tool for ecological quality assessment of marine waters. Ecol. Indic. 23, 66–75. https://doi.org/10.1016/j.ecolind.2012.03.01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ampo, B., Amorosi, A. &amp; Vaiani, S.C., 2017 - Sequence stratigraphy and late Quaternary paleoenvironmental evolution of the Northern Adriatic coastal plain (Italy). Palaeogeography, Palaeoclimatology, Palaeoecology, 466, 265–27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harrieau, L.M., Filipsson, H.L., Ljunga, K., Chierici, M., Knudsen, K.L. &amp; Kritzberg, E., 2018 - The effects of multiple stressors on the distribution of coastal benthic foraminifera: A case study from the Skagerrak-Baltic Sea region. Marine Micropaleontology, 139, 42–5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ccioni, R., 2000 - Benthic foraminifera as bioindicators of heavy metal pollution – a case study from the Goro Lagoon (Italy), in: Environmental micropaleontology: the application of microfossils to environmental geology, edited by: Martin, R. E., Kluwer Academic/Plenum Publishers, New York, 71–103.</w:t>
      </w:r>
    </w:p>
    <w:p>
      <w:pPr>
        <w:pStyle w:val="Normal"/>
        <w:autoSpaceDE w:val="false"/>
        <w:jc w:val="both"/>
        <w:rPr/>
      </w:pPr>
      <w:r>
        <w:rPr/>
        <w:t>D’Onofrio S., Marabini F., &amp; Vivalda P., 1976 - Foraminiferi di alcune lagune del delta del Po. Giornale di Geologia, 40, 267–276.</w:t>
      </w:r>
    </w:p>
    <w:p>
      <w:pPr>
        <w:pStyle w:val="Normal"/>
        <w:autoSpaceDE w:val="false"/>
        <w:jc w:val="both"/>
        <w:rPr/>
      </w:pPr>
      <w:r>
        <w:rPr/>
        <w:t>Fanget A.-S., Bassetti M.-A., Arnaud M., Chiffoleau J.-F., Cossa D., Goineau A., Fontanier C., Buscail R., Jouet G., Maillet G.M., Negri A., Dennielou B., Berné S., 2013 - Historical evolution and extreme climate events during the last 400 years on the Rhone prodelta (NW Mediterranean). Marine Geology, 346, 375-391.</w:t>
      </w:r>
    </w:p>
    <w:p>
      <w:pPr>
        <w:pStyle w:val="Normal"/>
        <w:autoSpaceDE w:val="false"/>
        <w:jc w:val="both"/>
        <w:rPr/>
      </w:pPr>
      <w:r>
        <w:rPr/>
        <w:t xml:space="preserve">Ferraro, L., Rubino, F., Belmonte, M., Da Prato, S., Greco, M., Frontalini &amp; F., 2017 - A multidisciplinary approach to study confined marine basins: the holobenthic and merobenthic assemblages in the Mar Piccolo of Taranto (Ionian Sea, Mediterranean). </w:t>
      </w:r>
      <w:r>
        <w:rPr>
          <w:lang w:val="en-US"/>
        </w:rPr>
        <w:t>Marine Biodiversity, 47, 887–911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Fiorini F. &amp; Vaiani S. C., 2001 - Benthic foraminifers and transgressive–regressive cycles in the Late Quaternary subsurface sediments of the Po Plain near Ravenna (Northern Italy). </w:t>
      </w:r>
      <w:r>
        <w:rPr/>
        <w:t>Bollettino della Società Paleontologica Italiana, 40, 357–40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renzel, P. &amp; Boomer, I., 2005 - The use of ostracods from marginal marine, brackish waters as bioindicators of modern and Quaternary environmental change. Palaeogeography, Palaeoclimatology, Palaeoecology, 225, 68– 9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aut, L. L. M., Clemente, I. M. M. M., Belart, P., Martins, M. V. A., Frontalini, F., Laut, V. M., Gomes, A., Boski, T., Lorini, M. L., Fortes, R. R. &amp; Rodrigues, M. A. C., 2016 - Multiproxies (benthic foraminifera, ostracods and biopolymers) approach applied to identify the environmental partitioning of the Guadiana River Estuary (Iberian Peninsula), Journal of Sedimentary Environments, 1, 184–201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/>
  <dc:description/>
  <dc:language>en-US</dc:language>
  <cp:lastModifiedBy/>
  <dcterms:modified xsi:type="dcterms:W3CDTF">2020-10-12T14:39:00Z</dcterms:modified>
  <cp:revision>1</cp:revision>
  <dc:subject/>
  <dc:title>·</dc:title>
</cp:coreProperties>
</file>