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36"/>
        <w:ind w:first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336"/>
        <w:ind w:first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ORDINAMENTO E GESTIONE DEGLI STUDI CLINICI SPERIMENTALI NELL’AMBITO DI TUMORI DEL FEGATO E IN PARTICOLARE TUMORI EPATO - BILIO PANCREATICI</w:t>
      </w:r>
    </w:p>
    <w:p>
      <w:pPr>
        <w:pStyle w:val="Normal"/>
        <w:suppressAutoHyphens w:val="true"/>
        <w:autoSpaceDE w:val="false"/>
        <w:spacing w:lineRule="auto" w:line="33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uppressAutoHyphens w:val="true"/>
        <w:autoSpaceDE w:val="false"/>
        <w:spacing w:lineRule="auto" w:line="33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autoSpaceDE w:val="false"/>
        <w:jc w:val="both"/>
        <w:rPr>
          <w:rFonts w:ascii="Calibri" w:hAnsi="Calibri" w:cs="Calibri"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000000"/>
          <w:sz w:val="24"/>
          <w:szCs w:val="24"/>
          <w:u w:val="single"/>
        </w:rPr>
        <w:t>Ambito del progetto di ricerca</w:t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mallCap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Nel programma “Tumori epato-biliari e pancreatici” dell’IRCCS Azienda Ospedaliero-Universitaria di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Bologna</w:t>
      </w:r>
      <w:r>
        <w:rPr>
          <w:rFonts w:cs="Calibri" w:ascii="Calibri" w:hAnsi="Calibri"/>
          <w:color w:val="000000"/>
          <w:shd w:fill="FFFFFF" w:val="clear"/>
        </w:rPr>
        <w:t> Policlinico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S</w:t>
      </w:r>
      <w:r>
        <w:rPr>
          <w:rFonts w:cs="Calibri" w:ascii="Calibri" w:hAnsi="Calibri"/>
          <w:i/>
          <w:color w:val="000000"/>
          <w:shd w:fill="FFFFFF" w:val="clear"/>
        </w:rPr>
        <w:t>.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Orsola</w:t>
      </w:r>
      <w:r>
        <w:rPr>
          <w:rFonts w:cs="Calibri" w:ascii="Calibri" w:hAnsi="Calibri"/>
          <w:color w:val="000000"/>
          <w:shd w:fill="FFFFFF" w:val="clear"/>
        </w:rPr>
        <w:t xml:space="preserve">, presso </w:t>
      </w:r>
      <w:r>
        <w:rPr>
          <w:rFonts w:cs="Calibri" w:ascii="Calibri" w:hAnsi="Calibri"/>
          <w:color w:val="000000"/>
        </w:rPr>
        <w:t xml:space="preserve">la S.S.D. Oncologia Medica - Ardizzoni sono attivi molteplici protocolli di ricerca clinica riguardanti la patologia neoplastica del fegato (sia primitiva sia secondaria) e del pancreas, in particolare i tumori epato-bilio pancreatici. La maggior parte di essi sono promossi e guidati da soggetti terzi (in prevalenza industrie farmaceutiche), alcuni sono interamente gestiti nell’ambito del Dipartiment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inché le sperimentazioni siano eseguite in maniera corretta e mantengano la loro qualità, sono indispensabili figure professionali dedicate con formazione specifica, i cosiddetti Clinical Research Coordinator - CR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linical Research Coordinator (CRC</w:t>
      </w:r>
      <w:r>
        <w:rPr>
          <w:rFonts w:cs="Calibri" w:ascii="Calibri" w:hAnsi="Calibri"/>
          <w:color w:val="000000"/>
          <w:shd w:fill="FFFFFF" w:val="clear"/>
        </w:rPr>
        <w:t xml:space="preserve">) gestisce varie fasi ed aspetti della conduzione di uno studio clinico, </w:t>
      </w:r>
      <w:r>
        <w:rPr>
          <w:rFonts w:cs="Calibri" w:ascii="Calibri" w:hAnsi="Calibri"/>
          <w:color w:val="000000"/>
        </w:rPr>
        <w:t xml:space="preserve">verificando che la sua conduzione e la raccolta dei dati siano svolte in accordo con i rigidi criteri normativi che ne garantiscono il rispetto della scientificità e dei principi etici. Per questo motivo il CRC </w:t>
      </w:r>
      <w:r>
        <w:rPr>
          <w:rFonts w:cs="Calibri" w:ascii="Calibri" w:hAnsi="Calibri"/>
          <w:color w:val="000000"/>
          <w:shd w:fill="FFFFFF" w:val="clear"/>
        </w:rPr>
        <w:t>opera in accordo con le norme di buona pratica clinica (GCP), della Dichiarazione di Helsinki nel rispetto della normativa vigente, del protocollo di studio e sotto la supervisione dello Sperimentatore principale (PI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autoSpaceDE w:val="false"/>
        <w:spacing w:before="0" w:after="0"/>
        <w:jc w:val="both"/>
        <w:rPr>
          <w:rFonts w:ascii="Calibri" w:hAnsi="Calibri" w:cs="Calibri"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000000"/>
          <w:sz w:val="24"/>
          <w:szCs w:val="24"/>
          <w:u w:val="single"/>
        </w:rPr>
        <w:t>Obiettivi del progetto di ricerca</w:t>
      </w:r>
    </w:p>
    <w:p>
      <w:pPr>
        <w:pStyle w:val="Normal"/>
        <w:rPr>
          <w:rFonts w:ascii="Calibri" w:hAnsi="Calibri" w:eastAsia="Times" w:cs="Calibri"/>
          <w:smallCaps/>
          <w:color w:val="000000"/>
          <w:sz w:val="24"/>
          <w:szCs w:val="24"/>
          <w:u w:val="single"/>
          <w:lang w:eastAsia="ar-SA"/>
        </w:rPr>
      </w:pPr>
      <w:r>
        <w:rPr>
          <w:rFonts w:eastAsia="Times" w:cs="Calibri" w:ascii="Calibri" w:hAnsi="Calibri"/>
          <w:smallCap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iderato l’ambito del progetto di ricerca, il suo scopo è di migliorare ed ottimizzare la gestione dei protocolli di ricerca attivi presso il </w:t>
      </w:r>
      <w:r>
        <w:rPr>
          <w:rFonts w:cs="Calibri" w:ascii="Calibri" w:hAnsi="Calibri"/>
          <w:color w:val="000000"/>
          <w:shd w:fill="FFFFFF" w:val="clear"/>
        </w:rPr>
        <w:t>programma “Tumori epato-biliari e pancreatici”  dell’IRCCS Azienda Ospedaliero-Universitaria di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Bologna</w:t>
      </w:r>
      <w:r>
        <w:rPr>
          <w:rFonts w:cs="Calibri" w:ascii="Calibri" w:hAnsi="Calibri"/>
          <w:color w:val="000000"/>
          <w:shd w:fill="FFFFFF" w:val="clear"/>
        </w:rPr>
        <w:t> Policlinico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S</w:t>
      </w:r>
      <w:r>
        <w:rPr>
          <w:rFonts w:cs="Calibri" w:ascii="Calibri" w:hAnsi="Calibri"/>
          <w:i/>
          <w:color w:val="000000"/>
          <w:shd w:fill="FFFFFF" w:val="clear"/>
        </w:rPr>
        <w:t>.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Orsol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rogetto garantirà una completa e costante adesione ai principi di Buona Pratica Clinica (Good Clinical Practice- GCP), permettendo una elevata qualità della ricerca e tutela per i pazienti coinvolt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ello specifico, il CRA si occuperà di gestire: la documentazione relativa all’attivazione dello studio presso il centro, la documentazione di sottomissione iniziale dello studio sperimentale e di eventuali emendamenti al Comitato Etico, la raccolta dei documenti regolatori necessari e il loro aggiornamento e corretta archiviazione nei files dello studio, l’ arruolamento dei pazienti e tutte le procedure ad esso correlate, le comunicazioni annuali di aggiornamento con il Comitato Etico Locale,  la segnalazione di eventuali SAE,  la raccolta dei dati da riportare nelle CRF e la corretta archiviazione dei documenti originali (source documents), la compilazione dei questionari QoL se richiesti dai protocolli, la raccolta dei campioni tissutali e successiva spedizione ai laboratori centralizzati dello sponsor per l’ analisi dei dati. </w:t>
      </w:r>
    </w:p>
    <w:p>
      <w:pPr>
        <w:pStyle w:val="Normal"/>
        <w:suppressAutoHyphens w:val="true"/>
        <w:autoSpaceDE w:val="false"/>
        <w:spacing w:lineRule="auto" w:line="336"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autoSpaceDE w:val="false"/>
        <w:spacing w:lineRule="auto" w:line="336"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autoSpaceDE w:val="false"/>
        <w:spacing w:lineRule="auto" w:line="336"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u w:val="single"/>
        </w:rPr>
      </w:pPr>
      <w:r>
        <w:rPr>
          <w:rFonts w:cs="Calibri" w:ascii="Calibri" w:hAnsi="Calibri"/>
          <w:b/>
          <w:smallCaps/>
          <w:color w:val="000000"/>
          <w:u w:val="single"/>
        </w:rPr>
        <w:t>Piano di Attività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mallCap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smallCaps/>
          <w:color w:val="000000"/>
          <w:u w:val="single"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La principale mansione dell’assegnista sarà quella di coordinare tutte le attività correlate ad una sperimentazione clinica fungendo da punto di raccordo tra i vari professionisti del team di ricerca. 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uoi compiti principali sono riconducibili all’organizzazione e conservazione dei dati originati dagli studi effettuati su pazienti oncologici affetti da colangiocarcinoma, epatocarcinoma e tumore pancreatico e al ruolo di interfaccia tra il personale clinico e non in essi coinvolto e soggetti terzi al dipartimento, tra cui promotori ed autorità di controll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ttività dell’assegnista riguarderà inoltre della gestione di studi in corso e pianificati riguardanti l’idrogeno-terap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ttività dell’assegnista nello specifico riguarderà:</w:t>
      </w:r>
      <w:r>
        <w:rPr>
          <w:rStyle w:val="Hps"/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si di fattibilità dello studio (valutazione della casistica di pazienti del centro sperimentale, valutazione dei requisiti richiesti per condurre la sperimentazione clinica in oggetto in termini di strumentazione e requisiti di qualità, valutazione delle risorse umane necessarie per la conduzione dello studio al fine di valutarne la fattibilità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ttazione e definizione del budget di studio assieme all'ufficio contrati della propria struttur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missione ai Comitati Etici, ed eventualmente alle Autorità Regolatorie, della documentazione necessaria per l'approvazione del protocollo di studi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rifica della corretta gestione degli strumenti di garanzia etica, quali note informative per i pazienti e consenso informato e successiva archiviazione dei consensi informati di studi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e mantenimento delle source documents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di database clinici e CRF utilizzate negli studi sperimentali, garantendo una corrispondenza tra i dati raccolti nelle cartelle cliniche dai pazienti e i dati registrati per le sperimentazion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di eventuali “queries” in merito ai dati raccolti e partecipazione alla segnalazione degli eventi avversi ser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ed archiviazione della documentazione di studio, management dell'Investigator Study File e di tutta la corrispondenz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e coordinamento con eventuali altre Unità Operative coinvolte nello studio (es. per esami specialistici o radiologici da effettuare presso altri reperti/unità operative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ifica che tutte le procedure siano condotte nel rispetto del protocollo di studio e che non vengano attuate deviazioni e/o violazion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pporti con i promotori degli studi clinici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aborazione e coordinamento con lo staff medico e infermieristico coinvolto negli studi clinic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zazione e gestione dei monitoraggi in accordo con il Clinical Research Associate (CRA), il quale si occupa di monitorare l'andamento della sperimentazione clinica per conto dello Sponsor di studio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zazione e gestione di eventuali audit e ispezion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mallCaps/>
      <w:sz w:val="40"/>
      <w:szCs w:val="40"/>
      <w:lang w:val="it-IT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</w:pPr>
    <w:rPr>
      <w:rFonts w:ascii="Times" w:hAnsi="Times" w:eastAsia="Times" w:cs="Times"/>
      <w:b/>
      <w:bCs/>
      <w:sz w:val="32"/>
      <w:szCs w:val="32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36"/>
      <w:ind w:firstLine="360"/>
      <w:jc w:val="center"/>
    </w:pPr>
    <w:rPr>
      <w:smallCap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1:00Z</dcterms:created>
  <dc:creator>Administrator</dc:creator>
  <dc:description/>
  <cp:keywords/>
  <dc:language>en-US</dc:language>
  <cp:lastModifiedBy>Marzia Deserti</cp:lastModifiedBy>
  <cp:lastPrinted>2015-11-04T11:18:00Z</cp:lastPrinted>
  <dcterms:modified xsi:type="dcterms:W3CDTF">2022-05-13T13:32:00Z</dcterms:modified>
  <cp:revision>3</cp:revision>
  <dc:subject/>
  <dc:title>Gent</dc:title>
</cp:coreProperties>
</file>